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3890" cy="636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spacing w:lineRule="atLeast" w:line="300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tiskovÁ INFORMACE</w:t>
        <w:tab/>
        <w:tab/>
        <w:t xml:space="preserve">                                                8. 10. 2012</w:t>
      </w:r>
    </w:p>
    <w:p>
      <w:pPr>
        <w:pStyle w:val="Heading"/>
        <w:spacing w:lineRule="atLeast" w:line="3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VÝSTAVB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ojektu apartmánY medvědín ve špindlerově mLýně POKRAČUJE</w:t>
      </w:r>
    </w:p>
    <w:p>
      <w:pPr>
        <w:pStyle w:val="Heading"/>
        <w:spacing w:lineRule="atLeast" w:line="32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Developerská společnost UBM pokračuje podle plánu ve výstavbě projektu Apartmány Medvědín ve 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 xml:space="preserve">Špindlerově Mlýně. Generální dodavatel stavby, jímž je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společnost Metrostav, divize 9, v současné době provádí zemní práce a betonáž základové desky suterénu. Apartmány Medvědín se nacházejí v těsné blízkosti dolní stanice sedačkové lanovky lyžařského areálu Medvědín a nabízejí 108 apartmánů s výhledy na krkonošské hřebeny i nedaleké sjezdov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3905</wp:posOffset>
            </wp:positionH>
            <wp:positionV relativeFrom="paragraph">
              <wp:posOffset>2520950</wp:posOffset>
            </wp:positionV>
            <wp:extent cx="2686050" cy="1510030"/>
            <wp:effectExtent l="0" t="0" r="0" b="0"/>
            <wp:wrapTight wrapText="bothSides">
              <wp:wrapPolygon edited="0">
                <wp:start x="-71" y="0"/>
                <wp:lineTo x="-71" y="21477"/>
                <wp:lineTo x="21600" y="21477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2461895" cy="1629410"/>
            <wp:effectExtent l="0" t="0" r="0" b="0"/>
            <wp:wrapTight wrapText="bothSides">
              <wp:wrapPolygon edited="0">
                <wp:start x="-98" y="0"/>
                <wp:lineTo x="-98" y="21439"/>
                <wp:lineTo x="21600" y="21439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Čtyři nízkopodlažní objekty s horskými apartmány, jejichž architektonický styl pochází z renomovaného studia ADNS, jsou citlivě zasazeny do tamního prostředí. Architektura projektu respektuje typické místní materiály a </w:t>
      </w:r>
      <w:r>
        <w:rPr>
          <w:rFonts w:cs="Arial" w:ascii="Arial" w:hAnsi="Arial"/>
          <w:color w:val="000000"/>
          <w:sz w:val="22"/>
          <w:szCs w:val="22"/>
        </w:rPr>
        <w:t>klade důraz zejména na funkčnost interiérů a vysoké realizační standardy. Apartmány jsou dispozičně řešeny od jednopokojových až po čtyřpokojové s výměrami od 3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143 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 Balkóny a sluneční terasy s předzahrádkami budou vybízet k venkovnímu posezení a relaxaci s výhledy na Svatý Petr, Medvědín a Kozí hřbety. Ke každému apartmánu patří sklep umístěný v suterénu, kam jsou rovněž situována parkovací stání. K maximálnímu pohodlí klientů přispějí i služby hlavní recepce, která je umístěna ve společných částech komplexu. J</w:t>
      </w:r>
      <w:r>
        <w:rPr>
          <w:rFonts w:cs="Arial" w:ascii="Arial" w:hAnsi="Arial"/>
          <w:sz w:val="22"/>
          <w:szCs w:val="22"/>
        </w:rPr>
        <w:t>ednotlivé objekty mezi sebou vytvářejí příjemný vnitřní prostor s prvky zahradní architektury vhodný k odpočinku i k různorodým sportovním aktivitám. Vzhledem k pestré celoroční nabídce outdoorových aktivit ve Špindlerově Mlýně a jeho okolí jsou Apartmány Medvědín výbornou destinací pro víkendové pobyty s přáteli, rodinnou dovolenou, ale také dobrou investiční příležito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 realizován dle platného územního rozhodnutí a stavebních povolení. Předpokládané předání dokončených apartmánů do užívání klientům je plánováno v období druhé poloviny roku 2014, aby noví majitelé mohli plně využít nadcházející zimní sezonu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 společnosti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BM </w:t>
      </w:r>
      <w:r>
        <w:rPr>
          <w:rFonts w:cs="Arial" w:ascii="Arial" w:hAnsi="Arial"/>
          <w:i/>
          <w:color w:val="000000"/>
          <w:sz w:val="20"/>
          <w:szCs w:val="20"/>
        </w:rPr>
        <w:t>patří k nejrenomovanějším rakouským developerským společnostem. Na realitním trhu je již od roku 1873 a její akcie jsou obchodovány na vídeňské burze. UBM realizuje své projekty v 16 zemích západní, střední a východní Evropy. Působí v oblasti developmentu, architektury, projekční a stavební činnosti, marketingu, prodeje i zajišťování správy nemovitostí. Vedle rezidenčních projektů připravuje a realizuje také multifunkční a obchodně-administrativní centra, hotely či průmyslové objekty. UBM Bohemia působí na českém trhu od roku 1992. Mezi realizované projekty patří úspěšný rezidenční projekt Rezidence Zvonařka v Praze na Vinohradech s 220 byty, multifunkční projekt Anděl City na pražském Smíchově, který na 125.000 m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lochy zahrnuje 202 bytů, kanceláře, obchody, restaurace, multikino se 14 sály, design hotel Andel`s, hotel Angelo a v neposlední řadě administrativní budova Darex na Václavském náměstí. V Brně společnost realizovala nákupní centrum Velký Špalíček a v Plzni čtyřhvězdičkový hotel Angel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rFonts w:cs="Arial"/>
          <w:b/>
          <w:bCs/>
          <w:iCs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14605</wp:posOffset>
                </wp:positionV>
                <wp:extent cx="5962650" cy="148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Další informace: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UBM Bohem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ice Slámová, tel. 251 013 211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lice.slamova@ubm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apartmanymedvedin.cz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spacing w:lineRule="atLeas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tLeast" w:line="240"/>
                              <w:rPr/>
                            </w:pPr>
                            <w:r>
                              <w:rPr/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222 927 1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mila Čadková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amila.cadkova@crestco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ela Kukaňová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cela.kukanova@crestco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7.3pt;mso-wrap-distance-left:9.05pt;mso-wrap-distance-right:9.05pt;mso-wrap-distance-top:0pt;mso-wrap-distance-bottom:0pt;margin-top:-1.15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Další informace: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UBM Bohemi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ice Slámová, tel. 251 013 211,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lice.slamova@ubm.at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apartmanymedvedin.cz</w:t>
                        </w:r>
                      </w:hyperlink>
                    </w:p>
                    <w:p>
                      <w:pPr>
                        <w:pStyle w:val="Heading6"/>
                        <w:spacing w:lineRule="atLeast" w:line="24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lineRule="atLeast" w:line="240"/>
                        <w:rPr/>
                      </w:pPr>
                      <w:r>
                        <w:rPr/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222 927 11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amila Čadková,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kamila.cadkova@crestcom.cz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rcela Kukaňová,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arcela.kukanova@crestcom.cz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Trebuchet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NovareseUltraCE;Trebuchet MS" w:hAnsi="NovareseUltraCE;Trebuchet M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b/>
      <w:bCs/>
      <w:i/>
      <w:iCs/>
      <w:cap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  <w:iCs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42"/>
    </w:pPr>
    <w:rPr/>
  </w:style>
  <w:style w:type="paragraph" w:styleId="OdrkyBold">
    <w:name w:val="Odrážky Bold"/>
    <w:basedOn w:val="Odrky"/>
    <w:qFormat/>
    <w:pPr/>
    <w:rPr>
      <w:b/>
      <w:bCs/>
    </w:rPr>
  </w:style>
  <w:style w:type="paragraph" w:styleId="Adresa">
    <w:name w:val="Adresa"/>
    <w:basedOn w:val="Normal"/>
    <w:next w:val="Osloven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">
    <w:name w:val="Normální odsazený"/>
    <w:basedOn w:val="Normal"/>
    <w:qFormat/>
    <w:pPr>
      <w:ind w:firstLine="17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autoSpaceDE w:val="true"/>
      <w:spacing w:lineRule="auto" w:line="240"/>
      <w:ind w:left="2880" w:hanging="2880"/>
      <w:jc w:val="both"/>
    </w:pPr>
    <w:rPr>
      <w:sz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ice.slamova@ubm.at" TargetMode="External"/><Relationship Id="rId6" Type="http://schemas.openxmlformats.org/officeDocument/2006/relationships/hyperlink" Target="http://www.apartmanymedvedin.cz/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hyperlink" Target="mailto:marcela.kukanova@crestcom.cz" TargetMode="External"/><Relationship Id="rId9" Type="http://schemas.openxmlformats.org/officeDocument/2006/relationships/hyperlink" Target="mailto:alice.slamova@ubm.at" TargetMode="External"/><Relationship Id="rId10" Type="http://schemas.openxmlformats.org/officeDocument/2006/relationships/hyperlink" Target="http://www.apartmanymedvedin.cz/" TargetMode="External"/><Relationship Id="rId11" Type="http://schemas.openxmlformats.org/officeDocument/2006/relationships/hyperlink" Target="mailto:kamila.cadkova@crestcom.cz" TargetMode="External"/><Relationship Id="rId12" Type="http://schemas.openxmlformats.org/officeDocument/2006/relationships/hyperlink" Target="mailto:marcela.kukanova@crestcom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marcela.kukanova</dc:creator>
  <dc:description/>
  <cp:keywords/>
  <dc:language>en-US</dc:language>
  <cp:lastModifiedBy>marcela.kukanova</cp:lastModifiedBy>
  <cp:lastPrinted>2012-10-03T10:33:00Z</cp:lastPrinted>
  <dcterms:modified xsi:type="dcterms:W3CDTF">2012-10-05T13:25:00Z</dcterms:modified>
  <cp:revision>5</cp:revision>
  <dc:subject/>
  <dc:title>› První nadpis je základním stylem odstavece dlkjfsld fjsldkfj lsdf jlsdjflskdjf lsdjf lsdjkf lskjdf lsjdf lsjdflksjdlfkjsdlfkjsldkjfkdjfkjlskdjfksjldfs</dc:title>
</cp:coreProperties>
</file>